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b/>
          <w:caps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«</w:t>
      </w:r>
      <w:r>
        <w:rPr>
          <w:b/>
          <w:sz w:val="36"/>
          <w:szCs w:val="36"/>
        </w:rPr>
        <w:t>Т</w:t>
      </w:r>
      <w:r>
        <w:rPr>
          <w:b/>
          <w:smallCaps/>
          <w:sz w:val="36"/>
          <w:szCs w:val="36"/>
        </w:rPr>
        <w:t>ехническая механика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>2013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sz w:val="28"/>
          <w:szCs w:val="28"/>
        </w:rPr>
        <w:t>Техническая механика</w:t>
      </w:r>
      <w:r>
        <w:rPr>
          <w:b/>
          <w:caps/>
          <w:sz w:val="28"/>
          <w:szCs w:val="28"/>
        </w:rPr>
        <w:t>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учебной дисциплины по профессиям среднего профессионального образования (далее СПО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1018  Разработка и эксплуатация нефтяных и газовых месторо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алец Наталья Викторовна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rPr/>
      </w:pPr>
      <w:r>
        <w:rPr>
          <w:sz w:val="28"/>
          <w:szCs w:val="28"/>
        </w:rPr>
        <w:t>Заключение Методического Совета  6    от   21.06. 201 3 г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ая меха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Техническая механика»  предназначена  для  изучения УД Технической механики в учреждениях среднего профессионального образования для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1018 Разработка и эксплуатация нефтяных и газовых месторождени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В части освоения основных видов деятельности</w:t>
      </w:r>
      <w:r>
        <w:rPr>
          <w:color w:val="FF00FF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другими образовательными учреждениями,  реализующими образовательную программу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>: дисциплина входит в общеобразовательный профессиональный ци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й учебной дисциплины «Техническая механика» является изучение основ теоретической механики и сопротивления материалов. Основы знаний теоретической механики и сопротивления материалов являются основополагающими в образовательной и специализированной подготовке выпускник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обенно в настоящее время в связи с высоким уровнем развития техники и для широкого технического круго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 ориентирована на достижение следующих це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ы теоретической механики, сопротивления материалов, деталей машин;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ные положения и аксиомы статики, кинематики, динамики, сопротивления материалов и деталей машин;</w:t>
      </w:r>
    </w:p>
    <w:p>
      <w:pPr>
        <w:pStyle w:val="Normal"/>
        <w:jc w:val="both"/>
        <w:rPr/>
      </w:pPr>
      <w:r>
        <w:rPr>
          <w:sz w:val="28"/>
          <w:szCs w:val="28"/>
        </w:rPr>
        <w:t>3. элементы конструкций механизмов и машин;</w:t>
      </w:r>
    </w:p>
    <w:p>
      <w:pPr>
        <w:pStyle w:val="Normal"/>
        <w:jc w:val="both"/>
        <w:rPr/>
      </w:pPr>
      <w:r>
        <w:rPr>
          <w:sz w:val="28"/>
          <w:szCs w:val="28"/>
        </w:rPr>
        <w:t>4. характеристики механизмов и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ять основные расчёты по технической механике; </w:t>
      </w:r>
    </w:p>
    <w:p>
      <w:pPr>
        <w:pStyle w:val="Normal"/>
        <w:jc w:val="both"/>
        <w:rPr/>
      </w:pPr>
      <w:r>
        <w:rPr>
          <w:sz w:val="28"/>
          <w:szCs w:val="28"/>
        </w:rPr>
        <w:t>2. выбирать материалы, детали и узлы машин на основе анализа их свойств, для конкретно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и </w:t>
      </w:r>
      <w:r>
        <w:rPr>
          <w:iCs/>
          <w:sz w:val="28"/>
          <w:szCs w:val="28"/>
        </w:rPr>
        <w:t>компетенциям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 2. Организовывать собственную деятельность, выбирать типовые методы  и способы выполнения профессиональных задач, оценивать их эффективность и ка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 3. Принимать решения в стандартных и нестандартных ситуациях и нести  за них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 4. 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 6. Работать в коллективе и в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, за результат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ускник, освоивший ОПОП НПО, должен </w:t>
      </w:r>
      <w:r>
        <w:rPr>
          <w:bCs/>
          <w:sz w:val="28"/>
          <w:szCs w:val="28"/>
        </w:rPr>
        <w:t xml:space="preserve">обладать </w:t>
      </w:r>
      <w:r>
        <w:rPr>
          <w:sz w:val="28"/>
          <w:szCs w:val="28"/>
        </w:rPr>
        <w:t xml:space="preserve">профессиональными </w:t>
      </w:r>
      <w:r>
        <w:rPr>
          <w:bCs/>
          <w:iCs/>
          <w:sz w:val="28"/>
          <w:szCs w:val="28"/>
        </w:rPr>
        <w:t>компетенция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-технолог должен обладать профессиональными компетенциями, соответствующими основным видам профессиональной </w:t>
      </w:r>
      <w:bookmarkStart w:id="0" w:name="l46"/>
      <w:bookmarkEnd w:id="0"/>
      <w:r>
        <w:rPr>
          <w:sz w:val="28"/>
          <w:szCs w:val="28"/>
        </w:rPr>
        <w:t xml:space="preserve">деятельности: </w:t>
        <w:br/>
        <w:t xml:space="preserve">    ПК 1.1. Контролировать и соблюдать основные показатели разработки месторождений. </w:t>
      </w:r>
      <w:bookmarkStart w:id="1" w:name="l47"/>
      <w:bookmarkEnd w:id="1"/>
      <w:r>
        <w:rPr>
          <w:sz w:val="28"/>
          <w:szCs w:val="28"/>
        </w:rPr>
        <w:br/>
        <w:t xml:space="preserve">    ПК 1.2. Контролировать и поддерживать оптимальные режимы разработки и эксплуатации скважин. </w:t>
        <w:br/>
        <w:t xml:space="preserve">    ПК 1.3. Предотвращать и ликвидировать последствия аварийных ситуаций на нефтяных и газовых месторождениях. </w:t>
        <w:br/>
        <w:t xml:space="preserve">    ПК 1.4. Проводить диагностику, текущий и капитальный </w:t>
      </w:r>
      <w:bookmarkStart w:id="2" w:name="l48"/>
      <w:bookmarkEnd w:id="2"/>
      <w:r>
        <w:rPr>
          <w:sz w:val="28"/>
          <w:szCs w:val="28"/>
        </w:rPr>
        <w:t xml:space="preserve">ремонт скважин. </w:t>
        <w:br/>
        <w:t xml:space="preserve">    ПК 2.1. Выполнять основные технологические расчеты по выбору наземного и скважинного оборудования. </w:t>
      </w:r>
      <w:bookmarkStart w:id="3" w:name="l49"/>
      <w:bookmarkEnd w:id="3"/>
      <w:r>
        <w:rPr>
          <w:sz w:val="28"/>
          <w:szCs w:val="28"/>
        </w:rPr>
        <w:br/>
        <w:t xml:space="preserve">    ПК 2.2. Производить техническое обслуживание нефтегазопромыслового оборудования. </w:t>
        <w:br/>
        <w:t xml:space="preserve">    ПК 2.3. Осуществлять контроль за работой наземного и скважинного оборудования на стадии эксплуатации. </w:t>
        <w:br/>
        <w:t xml:space="preserve">    ПК 2.4. Осуществлять текущий и плановый ремонт </w:t>
      </w:r>
      <w:bookmarkStart w:id="4" w:name="l50"/>
      <w:bookmarkEnd w:id="4"/>
      <w:r>
        <w:rPr>
          <w:sz w:val="28"/>
          <w:szCs w:val="28"/>
        </w:rPr>
        <w:t xml:space="preserve">нефтегазопромыслового оборудования. </w:t>
        <w:br/>
        <w:t xml:space="preserve">    ПК 2.5. Оформлять технологическую и техническую документацию по эксплуатации нефтегазопромыслового оборудования. </w:t>
        <w:br/>
        <w:t>    </w:t>
      </w:r>
      <w:bookmarkStart w:id="5" w:name="l51"/>
      <w:bookmarkEnd w:id="5"/>
      <w:r>
        <w:rPr>
          <w:sz w:val="28"/>
          <w:szCs w:val="28"/>
        </w:rPr>
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  <w:br/>
        <w:t xml:space="preserve">    ПК 3.2. Обеспечивать профилактику и безопасность условий труда на нефтяных и газовых месторождениях. </w:t>
      </w:r>
      <w:bookmarkStart w:id="6" w:name="l52"/>
      <w:bookmarkEnd w:id="6"/>
      <w:r>
        <w:rPr>
          <w:sz w:val="28"/>
          <w:szCs w:val="28"/>
        </w:rPr>
        <w:br/>
        <w:t xml:space="preserve">    ПК 3.3. Контролировать выполнение производственных работ по добыче нефти и газа, сбору и транспорту скважинной продукции. 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студента 48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32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16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5. Обоснованы особенности структурирования содержания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студентов  профессиональных компетенций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В программе теоретические сведения дополняются демонстрациями, практическими работами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Программа  составлена  на  основании  построения  логической  структуры  содержания данного  предмета.  В  отличие  от  ранее  разработанных  данная  программа  построена  на  основании  определения  системы  учебных  элементов  с  учетом  уровней их  усвоения.  Учебные  элементы  представляют  собой  описание  объектов  той  или  иной  области  научных  знаний,  включенных  в  учебный предмет:  предметов,  явлений,  процессов;  связей  и  отношений  между  предметами,  предметами,  явлениями,  процессами;  способов  деятельности  в  данной  области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Предлагаемый  принцип  систематизации  содержания  дает  возможность  определить  время  изучения  предмета,  позволяет  не  только  упорядочить  содержание  по  всему  учебному  курсу,  но и  дозировать  его  в  процессе  обучения.  Дозой  обучения  выступает  учебный  элемент.</w:t>
      </w:r>
    </w:p>
    <w:p>
      <w:pPr>
        <w:pStyle w:val="211"/>
        <w:rPr/>
      </w:pPr>
      <w:r>
        <w:rPr>
          <w:sz w:val="28"/>
          <w:szCs w:val="28"/>
        </w:rPr>
        <w:t>Сущность  обучения  заключается  в  последовательном  усвоении  студентами   учебных  элементов,  количество  которых  определяется,  во-первых,  количеством  понятий  (законов,  теорий),  во-вторых,  необходимой  глубиной  изучения,  которая  зависит  от  целей  обучения.</w:t>
      </w:r>
    </w:p>
    <w:p>
      <w:pPr>
        <w:pStyle w:val="211"/>
        <w:rPr/>
      </w:pPr>
      <w:r>
        <w:rPr>
          <w:sz w:val="28"/>
          <w:szCs w:val="28"/>
        </w:rPr>
        <w:t>Набор  учебных  элементов  составляет  программу  обучения,  причем  он  позволяет  составить  программу  как  в  целом  на  учебную  группу,  так  и  индивидуально  на  каждого 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 элементы  располагаются  в  последовательности,  соответствующей  логике  изложения  материала  преподавателем.  Содержание  каждого  учебного  элемента  может  быть  уточнено  самим  преподавателем  с  учетом  целого  ряда  факторов,  связанными  с  конкретными  условиями:  профессией,  ступенями  квалификации,  общего  уровня  подготовленности  студентов,  их  познавательных  возможностей.  Структура  программы  разработана  с  учетом  современных  тенденций  дифференциации  и  индивидуализации 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962"/>
        <w:gridCol w:w="1810"/>
        <w:gridCol w:w="1568"/>
      </w:tblGrid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освоения</w:t>
            </w:r>
          </w:p>
        </w:tc>
      </w:tr>
      <w:tr>
        <w:trPr>
          <w:trHeight w:val="37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дел 1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механ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1. Основные понятия и аксиомы статики. Плоская система сил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 технической механики, ее роль и значение в технике. Материальная точка. Сила. Система сил. Равнодействующая сила. Аксиомы статики. Свободное и несвободное тел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и их реа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ходящаяся система сил. Геометрическое и аналитическое определение равнодействующей силы. Условие и уравнение равновесия. Пара сил. Момент силы относительно точки. Приведение силы к точке. Приведение плоской системы сил к центру. Условия равновесия. Виды уравнений равновесия плоской произвольной системы сил. Балочные системы. Классификация нагрузок и оп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равнодействующей плоской системы сходящихся си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опорных реакций бало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2. Пространственная система сил. Центр тяжести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енная система сходящихся сил Уравнения равновесия. Пространственная система произвольно расположенных сил. Центр тяжести простых геометрических фигур. Центр тяжести стандартных прокатных профил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ение центра тяжести сечения, составленного их стандартных фигу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н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4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3. Основные понятия кинематики. Кинематика точки. Сложное движение твердого тела.       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движения. Скорость, ускорение, траектория, путь. Способы задания движения точки. Ускорение полное, нормальное, касатель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движение точ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оскопараллельное движение. Мгновенный центр скорост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4. Основные понятия. Динамика материальной точки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а инерции. Аксиомы динамики. Основной закон динамики. Принцип Д'Аламбера. Метод кинетоста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5. Работа и мощность. Общие теоремы динамики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постоянной силы при прямолинейном перемещении. Работа равнодействующей силы. Работа и мощность при вращательном движе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оремы динамики для материальной точ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: Проработка конспекта и выполнение задания по тем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2. Сопротивление материа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Основные положения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задачи сопротивления материалов. Деформации упругие и пластические. Основные гипотезы и допущения. Классификация нагрузок и элементов конструкции. Силы внешние и внутренние. Метод сечений. Напряжение полное, нормальное, касательно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7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Растяжение и сжатие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деформации. Эпюры продольных сил. Нормальное напряжение. Эпюры нормальных напряжений. Продольные и поперечные деформации. Закон Гука.  Испытания материалов на растяжение и сжатие при статическом нагружении. Напряжения предельные, допускаемые и расчетные. Расчеты на прочность. Растяжение и сжатие в подъемно-транспортных, строительных, дорожных машинах и оборудован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чет на прочность при растяжении и сжат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3. Срез и смятие. Геометрические характеристики плоских сечений. Кручение.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з, основные расчетные предпосылки, расчетные формулы, условие прочности. Смятие.  Допускаемые напряжения. Условие  пр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тические моменты плоских сечений. Главные оси и главные центральные моменты инер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вые и полярные моменты инерции сеч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истый сдвиг. Закон Гука при сдвиге. Модуль сдвига. Внутренние силовые факторы при кручении. Эпюры крутящих моментов. Кручение бруса круглого поперечного сечения. Основные гипотез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в поперечном сечении. Угол закручивания. Условие  проч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чет на прочность и жесткость при круче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2.4. Изгиб. 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иб, основные понятия и определения. Классификация видов изгиба. Внутренние силовые факторы, правила построения эпюр. Эпюры поперечных сил и изгибающих моментов. Нормальные напряжения при изгибе. Условие прочности. Рациональная форма поперечных сечений бало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троение эпюр поперечных сил и изгибающих момен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5. Сопротивление усталости. прочность при динамических нагрузках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ойчивость сжатых стержн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.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клы напряжений. Усталостное разрушение, его причины и характер в деталях и узлах подъемно-транспортных, строительных, дорожных машин и оборудоваеия. Кривая усталости, предел выносливости. Факторы, влияющие на величину предела выносливости. Коэффициент запаса выносливости. Понятие о динамических нагрузках. Силы инерции при расчете на проч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напряжение, динамический коэффициен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итическая сила, критическое напряжение, гибкость. Формула Эйлера. Формула Ясинского. Категории стержней в зависимости от гибк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: подготовка к практическим занятиям, контрольной работе и проработка конспектов занят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Детали маш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52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1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сновные понятия и опреде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единения детал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ъемные и неразъемные соединения (на примере технологии ремонта дорожных машин)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Цель и задачи курса  «Детали машин». Машины и механизмы. Современные направления в развитии машиностроения. Основные задачи научно-технического прогресса в машиностроении. Требования, предъявляемые к машинам и их деталя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Общие сведения о соединениях, достоинства, недостатки, область примен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разъемные и разъемные соединения, их достоинства и недостатки. Сварные соеди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епочные соединения. Клеевые соединения. Соединения с натяг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Практическое занятие 7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Расчет соединения на срез и см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дачи вращательного  движения (на примере эксплуатации дорожных машин и оборудования)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передач. Фрикционные передачи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val="ru-RU"/>
              </w:rPr>
              <w:t xml:space="preserve"> Зубчатые передачи. Ременная и цепная передачи. Редукторы. Передачи, используемые в подъемно-транспортных, дорожных. строительных машинах и механизм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 Расчет косозубой цилиндрической зубчатой передач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 Расчет передачи винт-гай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  <w:t>Практическое занятие 10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 Расчет клиноременной передач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  <w:t>Практическое занятие 11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 Расчет цепной передач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3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Валы и оси, опор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на примере технологии ремонта дорожных машин)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уфты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Валы и оси, их виды, назначение, конструкция, материа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Опоры, классификация, конструкции, область применения, условные обозначения, достоинства и недостатки. Валы и оси, используемые в подъемно-транспортных, строительных, дорожных машинах и механизмах. Муфты, их назначение и классификация. Устройство и принцип действия основных типов муфт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тодика подбора муфт и их расче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>Практическое занятие 12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Расчет вала на прочность по эквивалентным напряжен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: подготовка к практическим занятиям, контрольной работе и проработка конспектов занят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фференцированный за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1"/>
        <w:spacing w:before="24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– продуктивный (планирование и самостоятельное выполнение деятельности, решение проб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sz w:val="28"/>
          <w:szCs w:val="28"/>
        </w:rPr>
        <w:t>Реализация учебной дисциплины требует наличия учебного кабинета и материально-технической баз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для демонстраций и практических рабо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количеству студен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ина Л.И., Краснов М.М.  Техническая механика. – М., «Академия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уша А.И.  Техническая механика. – М., «Высшая школа»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 Е.М.  Теоретическая механика. – М., «Наука»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color w:val="000000"/>
          <w:sz w:val="28"/>
          <w:szCs w:val="28"/>
        </w:rPr>
      </w:pPr>
      <w:hyperlink r:id="rId7">
        <w:r>
          <w:rPr>
            <w:rStyle w:val="InternetLink"/>
            <w:rFonts w:eastAsia="TimesNewRomanPSMT;Arial Unicode MS"/>
            <w:b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TimesNewRomanPSMT;Arial Unicode MS"/>
            <w:b/>
            <w:color w:val="000000"/>
            <w:sz w:val="28"/>
            <w:szCs w:val="28"/>
            <w:u w:val="none"/>
            <w:lang w:val="en-US"/>
          </w:rPr>
          <w:t>edu.ru</w:t>
        </w:r>
      </w:hyperlink>
      <w:r>
        <w:rPr>
          <w:rFonts w:eastAsia="TimesNewRomanPSMT;Arial Unicode MS"/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NewRomanPSMT;Arial Unicode MS"/>
          <w:b/>
          <w:b/>
          <w:color w:val="000000"/>
          <w:sz w:val="28"/>
          <w:szCs w:val="28"/>
        </w:rPr>
      </w:pPr>
      <w:hyperlink r:id="rId8">
        <w:r>
          <w:rPr>
            <w:rStyle w:val="InternetLink"/>
            <w:rFonts w:eastAsia="TimesNewRomanPSMT;Arial Unicode MS"/>
            <w:b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TimesNewRomanPSMT;Arial Unicode MS"/>
            <w:b/>
            <w:color w:val="000000"/>
            <w:sz w:val="28"/>
            <w:szCs w:val="28"/>
            <w:u w:val="none"/>
            <w:lang w:val="en-US"/>
          </w:rPr>
          <w:t>experiment</w:t>
        </w:r>
        <w:r>
          <w:rPr>
            <w:rStyle w:val="InternetLink"/>
            <w:rFonts w:eastAsia="TimesNewRomanPSMT;Arial Unicode MS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NewRomanPSMT;Arial Unicode MS"/>
            <w:b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eastAsia="TimesNewRomanPSMT;Arial Unicode MS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NewRomanPSMT;Arial Unicode MS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 СПб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hys.spb.r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effects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материалы по физике ФТИ им. А.Ф. Иофф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edu.ioffe.ru/ed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"Вся физик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fizika.asvu.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physics03.narod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рудит: биографии ученых и изобретателей</w:t>
      </w:r>
    </w:p>
    <w:p>
      <w:pPr>
        <w:pStyle w:val="Normal"/>
        <w:rPr>
          <w:b/>
          <w:b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erudite.nm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о-методический комплекс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комплект тестовых заданий по разделам курса;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комплект типовых задач по разделам курса;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инструкции к практическим работам;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рабочая тетрадь;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опорные конспекты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малыми группами при выполнении практических работ.</w:t>
      </w:r>
    </w:p>
    <w:p>
      <w:pPr>
        <w:pStyle w:val="Style21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Весь  курс  технической механики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практические работы - самостоятельная  работа  -  зачет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1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.</w:t>
      </w:r>
    </w:p>
    <w:p>
      <w:pPr>
        <w:pStyle w:val="Style21"/>
        <w:rPr>
          <w:w w:val="102"/>
          <w:sz w:val="28"/>
          <w:szCs w:val="28"/>
        </w:rPr>
      </w:pPr>
      <w:r>
        <w:rPr>
          <w:bCs/>
          <w:sz w:val="28"/>
          <w:szCs w:val="28"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Normal"/>
        <w:rPr>
          <w:b/>
          <w:b/>
          <w:w w:val="102"/>
          <w:sz w:val="28"/>
          <w:szCs w:val="28"/>
        </w:rPr>
      </w:pPr>
      <w:r>
        <w:rPr>
          <w:b/>
          <w:w w:val="10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>
          <w:sz w:val="28"/>
        </w:rPr>
        <w:t xml:space="preserve">При оценивании знаний ориентиром являются примерные нормы оценки знаний и умений, разработанные РАО РФ. </w:t>
      </w:r>
    </w:p>
    <w:p>
      <w:pPr>
        <w:pStyle w:val="Normal"/>
        <w:jc w:val="both"/>
        <w:rPr/>
      </w:pPr>
      <w:r>
        <w:rPr>
          <w:sz w:val="28"/>
        </w:rPr>
        <w:t>Оценка «5» («отлично») выставляется, если студент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>
          <w:sz w:val="28"/>
        </w:rPr>
        <w:t>Оценка «4» («хорошо») выставляется, если объем знаний и умений студента составляет 80-95 % содержания, соответствующего уровню требований станд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«3» («удовлетворительно») выставляется, если студент владеет знаниями и умениями в объеме оценки «3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«2» («неудовлетворительно») выставляется, если студент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ы контроля результатов обучения: 1. Устная проверка (фронтальная, индивидуальная); 2. Письменная проверка (самостоятельные работы, контрольные работы); 3. Проверка практических умений (практические  работы); 4. Дифференцированный зачет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8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своение зн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снов теоретической механики, сопротивления материалов, деталей маш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сновных положений и аксиом статики, кинематики, динамики, сопротивления материалов и деталей маш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элементов конструкций механизмов и маш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характеристик механизмов и маш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амостоятельная работа, практическая работа, контрольн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владение ум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ять основные расчёты по технической механи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ирать материалы, детали и узлы машин на основе анализа их свойств, для конкретного примен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, практическая работа, контрольная работа, внеаудиторная самостоятельная рабо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удентов 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  <w:sz w:val="28"/>
                <w:szCs w:val="28"/>
              </w:rPr>
            </w:pPr>
            <w:r>
              <w:rPr>
                <w:bCs/>
                <w:i/>
                <w:color w:val="FF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интереса к будущей профе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дифференцированный зачет по завершению МД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ыбор и применение методов и способов решения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  <w:sz w:val="28"/>
                <w:szCs w:val="28"/>
              </w:rPr>
            </w:pPr>
            <w:r>
              <w:rPr>
                <w:bCs/>
                <w:color w:val="FF00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ффективный поиск </w:t>
            </w:r>
            <w:r>
              <w:rPr>
                <w:color w:val="000000"/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использование различных источников, включая электрон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ный опро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анализ инноваций в области </w:t>
            </w:r>
            <w:r>
              <w:rPr>
                <w:color w:val="000000"/>
                <w:sz w:val="28"/>
                <w:szCs w:val="28"/>
              </w:rPr>
              <w:t>разработки новых приемов,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демонстрация навыков использования </w:t>
            </w:r>
            <w:r>
              <w:rPr>
                <w:color w:val="000000"/>
                <w:sz w:val="28"/>
                <w:szCs w:val="28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анализ и коррекция результатов собствен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- демонстрация готовности к исполнению воинской обяза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 Контролировать и соблюдать основные показатели разработки месторожд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практического содержания; выполнять необходимые расч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 Контролировать и поддерживать оптимальные режимы разработки и эксплуатации скваж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практического содержания; выполнять необходимые расч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 Проводить диагностику, текущий и капитальный ремонт скваж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Выполнять основные технологические расчеты по выбору наземного и скважинного обору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Производить техническое обслуживание нефтегазопромыслового оборудования.   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Осуществлять контроль за работой наземного и скважинного оборудования на стадии эксплуа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Осуществлять текущий и плановый ремонт нефтегазопромыслового обору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 Оформлять технологическую и техническую документацию по эксплуатации нефтегазопромыслового обору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 Осуществлять текущее и перспективное планирование и организацию производственных работ на нефтяных и газовых месторожд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 Обеспечивать профилактику и безопасность условий труда на нефтяных и газовых месторожд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 Контролировать выполнение производственных работ по добыче нефти и газа, сбору и транспорту скважинной продук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прикладные задачи; выполнять необходимые расч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истема оценки знаний традиционная</w:t>
      </w:r>
      <w:r>
        <w:rPr/>
        <w:t xml:space="preserve"> </w:t>
      </w:r>
      <w:r>
        <w:rPr>
          <w:sz w:val="28"/>
          <w:szCs w:val="28"/>
        </w:rPr>
        <w:t>по 5-ти бальной шкал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работч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            методист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помогательная таблица для проверки соответствия результатов обучения содержанию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900"/>
        <w:gridCol w:w="900"/>
        <w:gridCol w:w="900"/>
        <w:gridCol w:w="900"/>
        <w:gridCol w:w="900"/>
        <w:gridCol w:w="888"/>
      </w:tblGrid>
      <w:tr>
        <w:trPr/>
        <w:tc>
          <w:tcPr>
            <w:tcW w:w="10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в разделе 2.2. программы У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/>
        <w:tc>
          <w:tcPr>
            <w:tcW w:w="10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10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меха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онятия и аксиомы статики. Плоская система с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ение равнодействующей плоской системы сходящихся с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опорных реакций бал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транственная система сил. Центр тяж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ение центра тяжести сечения, составленного их стандартных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онятия кинематики. Кинематика точки. Сложное движение твердого тела.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понятия. Динамика материальной 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а и мощность. Общие теоремы дина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яжение и сжа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на прочность при растяжении и сжа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  <w:r>
              <w:rPr/>
              <w:t>Срез и смятие. Геометрические характеристики плоских сечений. Кру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5.</w:t>
            </w:r>
            <w:r>
              <w:rPr/>
              <w:t xml:space="preserve"> Расчет на прочность и жесткость при круч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  <w:r>
              <w:rPr/>
              <w:t>Изги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6.</w:t>
            </w:r>
            <w:r>
              <w:rPr/>
              <w:t xml:space="preserve"> Построение эпюр поперечных сил и изгибающих мо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5. </w:t>
            </w:r>
            <w:r>
              <w:rPr/>
              <w:t>Сопротивление усталости. прочность при динамических нагрузках.</w:t>
            </w:r>
            <w:r>
              <w:rPr>
                <w:spacing w:val="-8"/>
              </w:rPr>
              <w:t xml:space="preserve"> Устойчивость сжатых стерж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етали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Основные понятия и опреде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единения детал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ъемные и неразъемные соединения (на примере технологии ремонта дорожных маш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Расчет соединения на срез и см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2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Передачи вращательного  движения (на примере эксплуатации дорожных машин и оборуд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  <w:lang w:val="ru-RU"/>
              </w:rPr>
              <w:t>Практическое занятие 8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val="ru-RU"/>
              </w:rPr>
              <w:t xml:space="preserve"> Расчет косозубой цилиндрической зубчатой пере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  <w:lang w:val="ru-RU"/>
              </w:rPr>
              <w:t>Практическое занятие 9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val="ru-RU"/>
              </w:rPr>
              <w:t xml:space="preserve"> Расчет передачи винт-гай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  <w:lang w:val="ru-RU"/>
              </w:rPr>
              <w:t>Практическое занятие 10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val="ru-RU"/>
              </w:rPr>
              <w:t xml:space="preserve"> Расчет клиноременной пере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  <w:lang w:val="ru-RU"/>
              </w:rPr>
              <w:t>Практическое занятие 11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val="ru-RU"/>
              </w:rPr>
              <w:t xml:space="preserve"> Расчет цепной пере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  <w:r>
              <w:rPr>
                <w:spacing w:val="-8"/>
              </w:rPr>
              <w:t xml:space="preserve"> Валы и оси, опоры </w:t>
            </w:r>
            <w:r>
              <w:rPr/>
              <w:t xml:space="preserve">(на примере технологии ремонта дорожных машин). </w:t>
            </w:r>
            <w:r>
              <w:rPr>
                <w:spacing w:val="-8"/>
              </w:rPr>
              <w:t>Муф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Расчет вала на прочность по эквивалентным напряж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experiment.edu.ru/" TargetMode="External"/><Relationship Id="rId9" Type="http://schemas.openxmlformats.org/officeDocument/2006/relationships/hyperlink" Target="http://erudite.nm.ru/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0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24T09:27:00Z</dcterms:modified>
  <cp:revision>11</cp:revision>
  <dc:subject/>
  <dc:title>ПРОЕКТ</dc:title>
</cp:coreProperties>
</file>